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передати в оренду державне нерухоме майно: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інформація про потенційний об’єкт оренд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0"/>
          <w:szCs w:val="20"/>
          <w:lang w:val="uk-UA"/>
        </w:rPr>
        <w:t>(наприклад: учбовий корпус, адміністративний будинок, склад, гараж і т.д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val="uk-UA"/>
        </w:rPr>
        <w:t>розташованого за адресою:</w:t>
      </w:r>
      <w:r>
        <w:rPr>
          <w:sz w:val="28"/>
          <w:szCs w:val="28"/>
        </w:rPr>
        <w:t xml:space="preserve">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_____________________________________________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</w:t>
      </w:r>
      <w:r>
        <w:rPr>
          <w:i/>
          <w:sz w:val="20"/>
          <w:szCs w:val="20"/>
          <w:lang w:val="uk-UA"/>
        </w:rPr>
        <w:t>назва підприємства (установи або закладу) балансоутримува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мін дії договор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5 рок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льове призначення</w:t>
      </w:r>
      <w:r>
        <w:rPr>
          <w:sz w:val="28"/>
          <w:szCs w:val="28"/>
        </w:rPr>
        <w:t xml:space="preserve"> - 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тенційний об’єкт оренди включений до Переліку об’єктів щодо яких прийнято рішення на передачу майна в оренду на аукціоні в електронній торговій системі, або розміщений на сайті Фонду державного майн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-номер об’єкта державної власності, щодо якого прийнято рішення про передачу майна в оренду № ________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Крім того, інформую про те, що _______________________________ (Потенційний орендар - ТОВ/ФОП/ФО тощо (інформація зазначається обов’язково)) не підпадає під критерії, які визначені частиною четвертою статті 4 Закону України «Про оренду державного та комунального майна»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 заявника ___________________________________ (поштова адреса, номер телефону, адреса електронної пошти), а для юридичних осіб - також ідентифікаційний код юридичної особи в Єдиному державному реєстрі підприємств і організацій України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тенційні орендарі додатково надають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ля ФОП/Ф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паспор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я реєстраційного номера облікової картки платника податк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з ЄДРПОУ (для ФОП);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ля юридичних осі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з ЄДРПОУ;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- Статут/Положенн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1:00Z</dcterms:created>
  <dc:creator>sector4</dc:creator>
  <dc:description/>
  <dc:language>en-US</dc:language>
  <cp:lastModifiedBy>arenda12</cp:lastModifiedBy>
  <cp:lastPrinted>2023-05-19T11:18:00Z</cp:lastPrinted>
  <dcterms:modified xsi:type="dcterms:W3CDTF">2024-12-17T08:51:00Z</dcterms:modified>
  <cp:revision>2</cp:revision>
  <dc:subject/>
  <dc:title>ФО-П ЖДАНОВ В</dc:title>
</cp:coreProperties>
</file>